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208915</wp:posOffset>
                </wp:positionV>
                <wp:extent cx="6302375" cy="2115185"/>
                <wp:effectExtent l="0" t="0" r="0" b="1156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2115360"/>
                          <a:chOff x="0" y="0"/>
                          <a:chExt cx="6302520" cy="2115360"/>
                        </a:xfrm>
                      </wpg:grpSpPr>
                      <pic:pic xmlns:pic="http://schemas.openxmlformats.org/drawingml/2006/picture">
                        <pic:nvPicPr>
                          <pic:cNvPr id="0" name="Shape 11" descr="Logo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520" y="1044000"/>
                            <a:ext cx="99324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47720" y="0"/>
                            <a:ext cx="4654440" cy="2112480"/>
                          </a:xfrm>
                        </wpg:grpSpPr>
                        <pic:pic xmlns:pic="http://schemas.openxmlformats.org/drawingml/2006/picture">
                          <pic:nvPicPr>
                            <pic:cNvPr id="1" name="Shape 1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787200" y="0"/>
                              <a:ext cx="867240" cy="105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440" y="1039320"/>
                              <a:ext cx="3157200" cy="107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1° CIRCOLO DIDATTICO “Giovanni Bovi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Largo Di Vagno, 13 - 70037 Ruvo di Pug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Tel.080-3611001  Fax 080-36203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Sito web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www.scuolabovioruv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C.F. 80016960728     Pec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6666CC"/>
                                    <w:lang w:val="it-IT" w:bidi="ar-SA"/>
                                  </w:rPr>
                                  <w:t>baee15700e@pec.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 “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Con l’Europa, investiamo nel vostro futu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Shape 1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7200"/>
                              <a:ext cx="370836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Shap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15440" y="1060560"/>
                            <a:ext cx="96696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8840"/>
                            <a:ext cx="14198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16.45pt;width:496.25pt;height:166.55pt" coordorigin="-68,-329" coordsize="9925,3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11" stroked="f" o:allowincell="f" style="position:absolute;left:687;top:1315;width:1563;height:14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uppo 23" style="position:absolute;left:2527;top:-329;width:7330;height:3327">
                  <v:shape id="shape_0" ID="Shape 13" stroked="f" o:allowincell="f" style="position:absolute;left:8491;top:-329;width:1365;height:166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99;top:1308;width:4971;height:1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1° CIRCOLO DIDATTICO “Giovanni Bovi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Largo Di Vagno, 13 - 70037 Ruvo di Pugl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Tel.080-3611001  Fax 080-36203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Sito web: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www.scuolabovioruv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C.F. 80016960728     Pec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6666CC"/>
                              <w:lang w:val="it-IT" w:bidi="ar-SA"/>
                            </w:rPr>
                            <w:t>baee15700e@pec.istruzione.i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 “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Con l’Europa, investiamo nel vostro futu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15" stroked="f" o:allowincell="f" style="position:absolute;left:2527;top:-176;width:5839;height:122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Shape 9" stroked="f" o:allowincell="f" style="position:absolute;left:7673;top:1341;width:1522;height:16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-68;top:-63;width:2235;height:11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</w:rPr>
      </w:pPr>
      <w:r>
        <w:rPr>
          <w:b/>
        </w:rPr>
        <w:t xml:space="preserve">PIANO OFFERTA FORMATIVA </w:t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  <w:iCs/>
        </w:rPr>
      </w:pPr>
      <w:r>
        <w:rPr>
          <w:b/>
          <w:iCs/>
        </w:rPr>
        <w:t>A.S.  20__ - 20 __</w:t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rPr>
          <w:b/>
          <w:b/>
        </w:rPr>
      </w:pPr>
      <w:r>
        <w:rPr>
          <w:b/>
        </w:rPr>
        <w:t>MODULO PER LA PRESENTAZIONE DI</w:t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rPr>
          <w:b/>
          <w:b/>
        </w:rPr>
      </w:pPr>
      <w:r>
        <w:rPr>
          <w:b/>
        </w:rPr>
        <w:t>PROGETTO ampliamento Offerta Formativa</w:t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4414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1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06045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8.3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2"/>
        <w:tabs>
          <w:tab w:val="clear" w:pos="720"/>
          <w:tab w:val="left" w:pos="510" w:leader="none"/>
          <w:tab w:val="left" w:pos="5340" w:leader="none"/>
        </w:tabs>
        <w:spacing w:lineRule="auto" w:line="240" w:before="0" w:after="100"/>
        <w:jc w:val="left"/>
        <w:rPr/>
      </w:pPr>
      <w:r>
        <w:rPr>
          <w:b/>
        </w:rPr>
        <w:tab/>
        <w:t>SCUOLA INFANZIA                                                                  SCUOLA PRIMARIA</w:t>
      </w:r>
    </w:p>
    <w:p>
      <w:pPr>
        <w:pStyle w:val="C2"/>
        <w:tabs>
          <w:tab w:val="clear" w:pos="720"/>
          <w:tab w:val="left" w:pos="510" w:leader="none"/>
          <w:tab w:val="left" w:pos="5340" w:leader="none"/>
        </w:tabs>
        <w:spacing w:lineRule="auto" w:line="240" w:before="0" w:after="100"/>
        <w:jc w:val="left"/>
        <w:rPr>
          <w:b/>
          <w:b/>
        </w:rPr>
      </w:pPr>
      <w:r>
        <w:rPr>
          <w:b/>
        </w:rPr>
        <w:t xml:space="preserve">Plesso_________                                    </w:t>
        <w:tab/>
        <w:tab/>
        <w:tab/>
        <w:tab/>
        <w:tab/>
      </w:r>
    </w:p>
    <w:p>
      <w:pPr>
        <w:pStyle w:val="C2"/>
        <w:tabs>
          <w:tab w:val="clear" w:pos="720"/>
          <w:tab w:val="left" w:pos="510" w:leader="none"/>
          <w:tab w:val="left" w:pos="5340" w:leader="none"/>
        </w:tabs>
        <w:spacing w:lineRule="auto" w:line="240" w:before="0" w:after="100"/>
        <w:jc w:val="left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30"/>
        <w:gridCol w:w="5866"/>
      </w:tblGrid>
      <w:tr>
        <w:trPr>
          <w:trHeight w:val="399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TI DEL PROGETTO</w:t>
            </w:r>
          </w:p>
        </w:tc>
      </w:tr>
      <w:tr>
        <w:trPr>
          <w:trHeight w:val="6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DENOMINAZIONE PROGETTO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6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REFERENTE PROGETTO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6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DESTINATARI DEL PROGETTO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</w:tc>
      </w:tr>
      <w:tr>
        <w:trPr>
          <w:trHeight w:val="6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ESCRIZIONE DELL’ATTIVITÀ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TEMPI DI ATTUAZIONE/DURATA (ore) </w:t>
            </w:r>
            <w:r>
              <w:rPr>
                <w:bCs/>
                <w:sz w:val="20"/>
              </w:rPr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FINALITÀ </w:t>
            </w:r>
            <w:r>
              <w:rPr>
                <w:bCs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OBIETTIVI </w:t>
            </w:r>
            <w:r>
              <w:rPr>
                <w:bCs/>
                <w:sz w:val="20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PRODOTTO FINALE </w:t>
            </w:r>
            <w:r>
              <w:rPr>
                <w:bCs/>
                <w:sz w:val="20"/>
              </w:rPr>
              <w:t>………………………………………………………………….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VERIFICA/VALUTAZIONE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REVE DESCRIZIONE PER IL DOCUMENTO POF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  <w:tr>
        <w:trPr>
          <w:trHeight w:val="6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RISORSE UMA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 intern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.______ docenti interni 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_______ ore di docenza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n._______ ore funzionali</w:t>
            </w:r>
          </w:p>
        </w:tc>
      </w:tr>
      <w:tr>
        <w:trPr>
          <w:trHeight w:val="59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rti esterni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.B. Le COLLABORAZIONI CON ENTI ED ESPERTI ESTERNI potranno essere richieste soltanto se il personale interno non è disponibile o non è in possesso delle competenze necessarie alla realizzazione del progetto.  Il conferimento delle prestazioni d’opera potrà avvenire soltanto dopo l’espletamento di regolare procedura per l’individuazione del contraente (esempio: bandi o indagini di mercat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ratteristiche docente esperto richiest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sz w:val="20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sz w:val="20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59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tazione di volontar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</w:rPr>
              <w:t>Indicare il nominativo e il ruolo ricoperto nel progetto…………………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7. COSTI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se i costi del progetto sono a carico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1435</wp:posOffset>
                      </wp:positionV>
                      <wp:extent cx="1333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.0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>del Fondo d’Istituto</w:t>
            </w:r>
          </w:p>
          <w:p>
            <w:pPr>
              <w:pStyle w:val="Normal"/>
              <w:tabs>
                <w:tab w:val="clear" w:pos="720"/>
                <w:tab w:val="left" w:pos="7362" w:leader="none"/>
                <w:tab w:val="left" w:pos="7645" w:leader="none"/>
                <w:tab w:val="left" w:pos="787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8735</wp:posOffset>
                      </wp:positionV>
                      <wp:extent cx="1333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3.0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 xml:space="preserve">delle famiglie </w:t>
            </w:r>
            <w:r>
              <w:rPr>
                <w:sz w:val="20"/>
              </w:rPr>
              <w:t>(indicare il costo presunto per alunno) ………………………………………..</w:t>
            </w:r>
          </w:p>
        </w:tc>
      </w:tr>
      <w:tr>
        <w:trPr>
          <w:trHeight w:val="5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SPAZI E MATERIALI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azi necessari per lo svolgimento del Progetto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i (allegare elenco dettagliato ed eventuali costi)</w:t>
            </w:r>
          </w:p>
        </w:tc>
      </w:tr>
    </w:tbl>
    <w:p>
      <w:pPr>
        <w:pStyle w:val="P4"/>
        <w:spacing w:lineRule="auto" w:line="240"/>
        <w:ind w:lef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P4"/>
        <w:spacing w:lineRule="auto" w:line="240"/>
        <w:ind w:lef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b/>
          <w:i/>
          <w:sz w:val="20"/>
        </w:rPr>
        <w:t>Prima di accedere a scuola per svolgere qualsiasi attività, è necessario che l’esperto abbia stipulato e firmato il contratto di prestazione d’opera (anche se gratuita).</w:t>
      </w:r>
    </w:p>
    <w:p>
      <w:pPr>
        <w:pStyle w:val="P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Gli esperti offerti da enti esterni o che intervengono a titolo gratuito devono comunque essere preventivamente autorizzati in forma scritta dal Dirigente Scolastico.</w:t>
      </w:r>
    </w:p>
    <w:p>
      <w:pPr>
        <w:pStyle w:val="P4"/>
        <w:spacing w:lineRule="auto" w:line="240"/>
        <w:ind w:left="0" w:hanging="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P4"/>
        <w:spacing w:lineRule="auto" w:line="240"/>
        <w:ind w:lef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P8"/>
        <w:spacing w:lineRule="auto" w:line="24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P8"/>
        <w:spacing w:lineRule="auto" w:line="240"/>
        <w:rPr/>
      </w:pPr>
      <w:r>
        <w:rPr>
          <w:sz w:val="22"/>
          <w:szCs w:val="22"/>
        </w:rPr>
        <w:t>Data ____</w:t>
      </w:r>
      <w:r>
        <w:rPr>
          <w:i/>
          <w:sz w:val="22"/>
          <w:szCs w:val="22"/>
        </w:rPr>
        <w:t>_________________</w:t>
      </w:r>
    </w:p>
    <w:p>
      <w:pPr>
        <w:pStyle w:val="P9"/>
        <w:spacing w:lineRule="auto" w:line="24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IL REFERENTE DEL PROGETTO</w:t>
      </w:r>
    </w:p>
    <w:p>
      <w:pPr>
        <w:pStyle w:val="T10"/>
        <w:tabs>
          <w:tab w:val="clear" w:pos="720"/>
          <w:tab w:val="left" w:pos="4500" w:leader="none"/>
          <w:tab w:val="right" w:pos="97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10"/>
        <w:tabs>
          <w:tab w:val="clear" w:pos="720"/>
          <w:tab w:val="left" w:pos="4500" w:leader="none"/>
          <w:tab w:val="right" w:pos="978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>firma    ______________________________</w:t>
      </w:r>
    </w:p>
    <w:p>
      <w:pPr>
        <w:pStyle w:val="P4"/>
        <w:spacing w:lineRule="auto" w:line="240"/>
        <w:ind w:left="432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4"/>
        <w:spacing w:lineRule="auto" w:line="240"/>
        <w:ind w:left="432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325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32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  <w:tab w:val="left" w:pos="32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EPILOGO ASPETTI FINANZIARI (a cura della segreteria)</w:t>
      </w:r>
    </w:p>
    <w:p>
      <w:pPr>
        <w:pStyle w:val="Normal"/>
        <w:tabs>
          <w:tab w:val="left" w:pos="720" w:leader="none"/>
          <w:tab w:val="left" w:pos="32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  <w:tab w:val="left" w:pos="3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CESSITANO FINANZIAMENTI                   SI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         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left" w:pos="720" w:leader="none"/>
          <w:tab w:val="left" w:pos="3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3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IVITA’ D’INSEGNAMENTO </w:t>
      </w:r>
    </w:p>
    <w:p>
      <w:pPr>
        <w:pStyle w:val="Normal"/>
        <w:tabs>
          <w:tab w:val="left" w:pos="720" w:leader="none"/>
          <w:tab w:val="left" w:pos="3255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838"/>
        <w:gridCol w:w="24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 3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325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3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IVITA’ FUNZIONALI ALL’INSEGNAMENTO</w:t>
      </w:r>
    </w:p>
    <w:p>
      <w:pPr>
        <w:pStyle w:val="Normal"/>
        <w:tabs>
          <w:tab w:val="left" w:pos="720" w:leader="none"/>
          <w:tab w:val="left" w:pos="3255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838"/>
        <w:gridCol w:w="24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. 17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32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3255" w:leader="none"/>
          <w:tab w:val="left" w:pos="64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NZIAMENTO TOTALE PER I DOCENTI (a+b)=   ………………………………..</w:t>
      </w:r>
    </w:p>
    <w:p>
      <w:pPr>
        <w:pStyle w:val="Normal"/>
        <w:tabs>
          <w:tab w:val="left" w:pos="720" w:leader="none"/>
          <w:tab w:val="left" w:pos="3255" w:leader="none"/>
          <w:tab w:val="left" w:pos="64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3255" w:leader="none"/>
          <w:tab w:val="left" w:pos="64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55" w:leader="none"/>
          <w:tab w:val="left" w:pos="64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ESTA FINANZIAMENTO ATTREZZATURE E MATERIALI</w:t>
      </w:r>
    </w:p>
    <w:p>
      <w:pPr>
        <w:pStyle w:val="Normal"/>
        <w:tabs>
          <w:tab w:val="left" w:pos="720" w:leader="none"/>
          <w:tab w:val="left" w:pos="3255" w:leader="none"/>
          <w:tab w:val="left" w:pos="64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3255" w:leader="none"/>
          <w:tab w:val="left" w:pos="6480" w:leader="none"/>
        </w:tabs>
        <w:ind w:left="720" w:hanging="0"/>
        <w:jc w:val="both"/>
        <w:rPr/>
      </w:pPr>
      <w:r>
        <w:rPr>
          <w:rFonts w:cs="Verdana" w:ascii="Verdana" w:hAnsi="Verdana"/>
        </w:rPr>
        <w:t>Attrezzature e materiali</w:t>
      </w:r>
    </w:p>
    <w:p>
      <w:pPr>
        <w:pStyle w:val="Normal"/>
        <w:tabs>
          <w:tab w:val="clear" w:pos="720"/>
          <w:tab w:val="left" w:pos="3255" w:leader="none"/>
          <w:tab w:val="left" w:pos="6480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</w:t>
        <w:tab/>
        <w:t>€ ……………………………..</w:t>
      </w:r>
    </w:p>
    <w:p>
      <w:pPr>
        <w:pStyle w:val="Normal"/>
        <w:tabs>
          <w:tab w:val="clear" w:pos="720"/>
          <w:tab w:val="left" w:pos="3255" w:leader="none"/>
          <w:tab w:val="left" w:pos="6480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</w:t>
        <w:tab/>
        <w:t>€ ……………………………..</w:t>
      </w:r>
    </w:p>
    <w:p>
      <w:pPr>
        <w:pStyle w:val="Normal"/>
        <w:tabs>
          <w:tab w:val="clear" w:pos="720"/>
          <w:tab w:val="left" w:pos="3255" w:leader="none"/>
          <w:tab w:val="left" w:pos="6480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255" w:leader="none"/>
          <w:tab w:val="left" w:pos="6480" w:leader="none"/>
        </w:tabs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TOTALE</w:t>
        <w:tab/>
        <w:t>€ ……………………………..</w:t>
      </w:r>
    </w:p>
    <w:p>
      <w:pPr>
        <w:pStyle w:val="P4"/>
        <w:spacing w:lineRule="auto" w:line="240"/>
        <w:ind w:left="432" w:hanging="43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4"/>
        <w:numPr>
          <w:ilvl w:val="0"/>
          <w:numId w:val="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EVENTUALI COSTI ESPERTO ESTERNO A CARICO DELLA SCUOLA</w:t>
      </w:r>
    </w:p>
    <w:p>
      <w:pPr>
        <w:pStyle w:val="P4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35"/>
        <w:gridCol w:w="1694"/>
        <w:gridCol w:w="2650"/>
        <w:gridCol w:w="139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ER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Costo ad alun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ATTIVITà Di Formazione Docenti/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4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4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</w:rPr>
        <w:t>EVENTUALI COSTI ESPERTO ESTERNO A CARICO DELLE FAMIGLIE</w:t>
      </w:r>
    </w:p>
    <w:p>
      <w:pPr>
        <w:pStyle w:val="P4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10"/>
        <w:gridCol w:w="2268"/>
        <w:gridCol w:w="212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ER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Costo ad alu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5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4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2"/>
      <w:type w:val="nextPage"/>
      <w:pgSz w:w="11920" w:h="1680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1° Circolo Didattico “Giovanni Bovio” – Ruvo di Puglia – Scheda progetto</w:t>
    </w:r>
  </w:p>
  <w:p>
    <w:pPr>
      <w:pStyle w:val="Footer"/>
      <w:rPr>
        <w:rFonts w:ascii="Bookman Old Style" w:hAnsi="Bookman Old Style" w:cs="Bookman Old Style"/>
        <w:sz w:val="20"/>
        <w:szCs w:val="16"/>
      </w:rPr>
    </w:pPr>
    <w:r>
      <w:rPr>
        <w:rFonts w:cs="Bookman Old Style" w:ascii="Bookman Old Style" w:hAnsi="Bookman Old Style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bottom w:val="double" w:sz="6" w:space="0" w:color="000000"/>
      </w:pBdr>
      <w:jc w:val="center"/>
    </w:pPr>
    <w:rPr>
      <w:rFonts w:ascii="Impact" w:hAnsi="Impact" w:cs="Impact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440" w:leader="none"/>
      </w:tabs>
      <w:spacing w:lineRule="atLeast" w:line="240"/>
      <w:ind w:left="1008" w:hanging="432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8100" w:leader="none"/>
      </w:tabs>
      <w:spacing w:lineRule="atLeast" w:line="240"/>
      <w:ind w:left="6660" w:hanging="0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6780" w:leader="none"/>
      </w:tabs>
      <w:spacing w:lineRule="atLeast" w:line="240"/>
      <w:ind w:left="5340" w:hanging="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spacing w:before="280" w:after="28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4:00Z</dcterms:created>
  <dc:creator>cb</dc:creator>
  <dc:description/>
  <cp:keywords/>
  <dc:language>en-US</dc:language>
  <cp:lastModifiedBy>ritadipalo@gmail.com</cp:lastModifiedBy>
  <cp:lastPrinted>2016-09-03T11:16:00Z</cp:lastPrinted>
  <dcterms:modified xsi:type="dcterms:W3CDTF">2023-09-28T05:24:00Z</dcterms:modified>
  <cp:revision>2</cp:revision>
  <dc:subject/>
  <dc:title>denominazione istituto</dc:title>
</cp:coreProperties>
</file>